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09"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ind w:left="-709" w:hanging="0"/>
        <w:jc w:val="center"/>
        <w:rPr>
          <w:rFonts w:ascii="Times New Roman" w:hAnsi="Times New Roman" w:cs="Times New Roman"/>
          <w:sz w:val="20"/>
          <w:szCs w:val="20"/>
        </w:rPr>
      </w:pPr>
      <w:r>
        <w:rPr>
          <w:rFonts w:cs="Times New Roman" w:ascii="Times New Roman" w:hAnsi="Times New Roman"/>
          <w:sz w:val="20"/>
          <w:szCs w:val="20"/>
        </w:rPr>
        <w:t>ТУРИСТАМ, выезжающим в ИТАЛЬЯНСКУЮ РЕСПУБЛИКУ</w:t>
      </w:r>
    </w:p>
    <w:p>
      <w:pPr>
        <w:pStyle w:val="Style16"/>
        <w:ind w:left="-709"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ОТЪЕЗДОМ</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ерьте наличие необходимых для поездки документов:</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граничный паспорт (паспорт должен быть действителен в течение не менее трех месяцев от даты окончания поездки, иметь не менее двух свободных страниц для проставления визы); ксерокопию загранпаспортов (могут пригодиться при утрате загранпаспорта и в случае иных непредвиденных обстоятельств); авиабилеты или маршрут/квитанции электронного билета; ваучер; страховой медицинский полис; разрешение на въезд в Италию - виза. </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утешествия с детьми:</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совершеннолетний гражданин Российской Федерации, следующий совместно хотя бы с одним из родителей, ДОЛЖЕН ВЫЕЗЖАТЬ ИЗ РОССИЙСКОЙ ФЕДЕРАЦИИ ТОЛЬКО ПО СВОЕМУ ЗАГРАНИЧНОМУ ПАСПОРТУ.</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 необходимости оформления для ребенка отдельного заграничного паспорта несовершеннолетний гражданин Российской Федерации до 14 лет может выехать совместно хотя бы с одним из родителей, если он вписан в ОФОРМЛЕННЫЙ ДО 01 МАРТА 2010 ГОДА заграничный паспорт выезжающего вместе с ним родителя. 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заграничные паспорта, оформленные после 1 марта 2010 года, распространяются нормы Постановления Правительства РФ №13 от 19 января 2010 года о том, что внесение сведений о детях в паспорт, удостоверяющий личность родителя, не дает права ребенку на выезд за пределы территории Российской Федерации без документа, удостоверяющего личность гражданина Российской Федерации за пределами территории Российской Федерации.</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в пограничные органы не поступало заявления о своем несогласии на выезд из Российской Федерации своих детей. </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у несовершеннолетнего ребенка и выезжающего совместно с ним родителя разные фамилии, то рекомендуем взять с собой нотариально заверенную копию свидетельства о рождении — для подтверждения родства. На практике отсутствие такого подтверждения служило основанием для отказа ребенку в пересечении границы.</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ременным женщинам, у которых роды предполагаются в течение ближайших четырех недель, необходимо представить письменное согласие врача на полет. Медицинское заключение должно быть оформлено не менее чем за неделю до даты перелета. В отсутствии документов сотрудники авиакомпании имеют полное право отказать в авиаперевозке или потребовать медицинского освидетельствования в аэропорту вылета. Перевозка беременной осуществляется при условии, что перевозчик не несет никакой ответственности перед Пассажиркой за последствия для нее, что удостоверяется ее гарантийным обязательством (распиской).</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бирая багаж:</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все ценные вещи, документы и деньги положить в ручную кладь и взять с собой в самолет. В багаж следует упаковать все металлические острые и режущие предметы (маникюрные ножницы, пилочки для ногтей, перочинный ножик и т.п.), а также любые жидкости, гели и аэрозоли (за исключением, если в этом есть необходимость, детского питания и лекарств) - проносить подобные предметы в ручной клади ЗАПРЕЩЕНО.</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забывайте собрать и взять с собой аптечку первой помощи, которая поможет Вам при легких недомоганиях, сэкономит Ваше время на поиски лекарственных средств и избавит от проблем общения на иностранном языке.</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ОССИЙСКОМ АЭРОПОРТУ ВЫЛЕТА/ПРИЛЕТА</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выездом в аэропорт 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заблаговременно, не позднее, чем за три часа до вылета рейса, прибыть к месту регистрации пассажиров для прохождения установленных процедур регистрации,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до начала путешествия</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а также дорожные чеки на сумму не более 10.000 долларов США. При вывозе физическими лицами иностранной валюты и/или валюты Российской Федерации в эквиваленте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денежные средства, вывозимые с помощью банковской карты, ограничений нет. Банковскую карту декларировать не требуется.</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ЗАПРЕЩЕНО на выезде и въезде! 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ЗАПРЕЩЕНО на выезде и въезде! ПРИНИМАТЬ ОТ ПОСТОРОННИХ ЛИЦ чемоданы, посылки и другие предметы для перевозки на борту воздушного судна.</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по окончанию путешествия</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 уплаты таможенных пошлин можно ввозить в Российскую Федерацию товары для личного пользования на сумму не более 10.000 евро по курсу на день декларирования, общим весом – не более 50 килограммов.</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зическое лицо не моложе 18 лет может ввозить без уплаты таможенных пошлин: 3 литра алкогольных напитков и пиво; 50 сигар (сигарилл) или 200 сигарет или 250 граммов табака, либо указанные изделия в ассортименте общим весом не более 250 граммов.</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единовременном ввозе в Россию физическими лицами наличной иностранной валюты и/или валюты Российской Федерации, а также дорожных чеков, внешних и/или внутренних ценных бумаг в документарной форме в сумме, в эквиваленте превышающей 10.000 долларов США, сведения о ней необходимо внести в пассажирскую таможенную декларацию. Декларации также подлежат: вывозимые драгоценные металлы, камни, культурные ценности, государственные награды РФ, редкие животные и растения, наркотические, психотропные, сильнодействующие, ядовитые, радиоактивные вещества, химикаты, высокочастотные устройства, радиоэлектронные, транспортные средства, ядерные материалы, информация, связанная с НТП для изготовления оружия массового поражения, продукция военного характера. </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НА РЕЙС И ОФОРМЛЕНИЕ БАГАЖА</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пассажиров и оформление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регистрации пассажиру выдается посадочный талон, в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мните, что регистрация на рейс заканчивается за 40 минут до времени вылета рейса, указанного в билете по местному времени. Пассажиру, опоздавшему ко времени окончания регистрации пассажиров и оформления багажа или посадки в воздушное судно, может быть отказано в перевозке.</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отдельно уточнять в авиакомпании нормы бесплатного провоза и габариты багажа, принимаемого к перевозке.</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провоз багажа сверх установленной нормы бесплатного провоза багажа, взимается дополнительная плата по тарифу, установленному перевозчиком. </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возчик имеет право отказать туристу в перевозе багажа, вес или объем которого не соответствуют установленным нормам. </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НЫЙ КОНТРОЛЬ</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прохождения пограничного контроля необходимо предъявить заграничный паспорт. Пограничным органам ФСБ России при осуществлении пограничного контроля предоставлено право запрашивать у туристов дополнительные документы (авиабилет, посадочный талон, ваучер и т.п.), а также проводить опрос лиц, следующих через границу.</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НИТАРНЫЙ КОНТРОЛЬ</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уристам сертификат о прививках не требуется. </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ТЕРИНАРНЫЙ КОНТРОЛЬ</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вывозите животных, то Вам необходимо иметь комплект документов, подтверждающих, что они здоровы. Как правило, следует иметь: Ветеринарный паспорт, Справку о состоянии здоровья (выдается любой государственной ветеринарной клиникой, в справке указываются сведения о прививках по возрасту, последняя прививка от бешенства должна быть сделана не ранее, чем за год и не позднее, чем за два месяца до выезда), Справку из клуба СКОР или РКФ (в справке указывается, что собака не представляет племенной ценности, справки из других клубов вызывают вопросы на таможне). При ввозе домашних животных в Италию необходимо предъявить ветеринарное свидетельство с указанием о прививке от бешенства. Животные подвергаются ветеринарному осмотру. Свидетельство не требуется при ввозе котят и щенков в возрасте до трех месяцев.</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ввозе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щен ввоз на территорию Российской Федерации любых грузов животного происхождения, в том числе в ручной клади и багаже, при отсутствии письменного разрешения Главного государственного ветеринарного инспектора Российской Федерации.</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разрешения уполномоченных органов РФ запрещено ввозить и вывозить объекты дикой фауны и флоры, находящиеся под угрозой исчезновения. </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ИТАЛЬЯНСКОМ АЭРОПОРТУ ПРИЛЕТА/ВЫЛЕТА</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прибытию в аэропорт Италии Вы должны последовательно: пройти паспортный контроль, получить свой багаж, пройти таможенный контроль, выйти из здания аэропорта, найти встречающего гида с табличкой «Anex Tour», предъявить гиду туристский ваучер.</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осуществлении перелета стыковочными рейсами принимающая сторона осуществляет встречу только в конечном пункте прилета.  </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НЫЙ КОНТРОЛЬ</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ЗА. Граждане РФ не могут въехать в Италию без заранее оформленной визы. Италия входит в число стран Шенгенского договора. </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прохождении паспортного контроля необходимо предъявить загранпаспорт с открытой визой. У Вас могут потребовать предъявить туристский ваучер и обратный авиабилет.</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воз и вывоз валюты не ограничен. При въезде с территории стран, не входящих в ЕС, суммы свыше 10 тысяч евро подлежат обязательной декларации. Вывоз ввезенной и задекларированной валюты не ограничен.</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решен беспошлинный ввоз лицам старше 17 лет - 200 сигарет/100 сигарилл/50 сигар или 250 г табака, 1 л крепких алкогольных напитков (крепостью более 22%), дополнительно можно провезти 4 литра вина (не газированного) или 16 литров пива, а также - косметики, парфюмерии (50 мл духов, 0,25 мл туалетной воды), кофе – 500 г, чай – 100 г, продуктов питания - в пределах личной потребности - до 1 (одного) кг, кроме продуктов питания животного происхождения (мясные, молочные продуты). C 1 мая 2009 года на территорию стран Евросоюза запрещено ввозить продукты, содержащие мясо или молоко, в том числе колбасу, консервы, сало и даже шоколадные конфеты. Запрет не распространяется на детское питание и специальные препараты, необходимые для людей с определенными хроническими заболеваниями (в этом случае продукты должны быть тщательно упакованы, а их вес не должен превышать 2 килограммов). В случае обнаружения мясомолочных продуктов они будут конфискованы, а пассажиру придется уплатить штраф.</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удио- видео-, теле- и фотоаппаратуру необходимо указывать в декларации. </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ПРЕЩЕН ввоз наркотиков, лекарств, содержащих большую дозу наркотических веществ, и оружия. </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ПРЕЩЕН вывоз драгоценностей, антиквариата, исторических ценностей, оружия и боеприпасов без специального разрешения. </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НИТАРНЫЙ КОНТРОЛЬ</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совершении путешествия по Италии риска заражения особо опасными инфекционными заболеваниями нет, делать прививки официально не требуются.</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ТЕРИНАРНЫЙ КОНТРОЛЬ</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ввозе домашних животных требуется предъявлять действительный сертификат ветеринарной службы с отметкой и всех прививках, включая прививку против бешенства. Размещение с животными – под запрос конкретного отеля. </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 ИТАЛЬЯНСКОЙ РЕСПУБЛИКЕ</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талия занимает Апеннинский полуостров и небольшую часть Балканского полуострова. Граничит с Францией на северо-западе, со Швейцарией и Австрией - на севере и со Словенией – на северо-востоке. Также имеет внутренние границы с Ватиканом и Сан-Марино.</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ходит в Евросоюз и НАТО с момента их создания, является третьей по величине экономикой еврозоны.</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ремя</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Италии летнее время отстает на 2 часа, в зимнее время на 3 часа.</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лимат</w:t>
      </w:r>
    </w:p>
    <w:p>
      <w:pPr>
        <w:pStyle w:val="Style16"/>
        <w:ind w:left="-70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лимат Италии очень разнообразен, благодаря гористой местности и Средиземному морю.  Средние температуры в Альпах низкие, а зимы долгие и суровые. С июля по сентябрь обычно тепло, хотя в сентябре возможны сильные дожди. Обильные снегопады начинаются уже в ноябре. В то время как в северной Италии климат континентальный: зима холодная и туманная, а лето — жаркое. В Центральной Италии — морской климат с относительно мягкой зимой и не очень жарким летом. На юге Италии типичный средиземноморский климат с теплым и не дождливым летом и щедрой на осадки зимой. Средняя температура января на Апеннинском полуострове колеблется от + 1 °С до + 12°С, июля— от + 23°С до + 28 °С. Наиболее ровные метеорологические условия круглый год сохраняются на Ривьере. </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люта</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люта Италии – Евро. Обменять деньги можно в пунктах обмена валют в банках и банкоматах.</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нки</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ремя работы банков в Италии регулируется законодательно. Стандарт 8.30-13.30 – обед – 15.00-16.00. Дни - понедельник-пятница, однако бывают и исключения, которые открыты в субботу. Пункты обмена валюты работают в дневное и вечернее время и в выходные дни. В обращении имеются банкноты достоинством 100, 50, 20, 10,5 евро, монеты 1, 2,5 евро,1,2, 5, 10,20,50 евроцентов.</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Язык </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фициальный язык – итальянский. Многие жители Италии понимают английский и немецкий. Однако эти языки не являются распространенными, поэтому возьмите с собой русско-итальянский разговорник. </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еление</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8% — итальянцы, 2% — немцы, словенцы, албанцы, греки, французы. </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лигия</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ольшая часть населения являются прихожанами Римско-католической церкви. </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ычаи</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 15 августа (праздник «Феррагосто») по всей Италии начинается период отпусков. Не работают многие рестораны, магазины и музеи.</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вятое правило — сиеста (обед, переходящий в послеполуденный отдых) с 13:00 до 16:00. В это время (самое жаркое), когда все магазины, лавки, банки закрываются, не принято даже назначать встречи и звонить друг другу. В сиесту, как говорят в Риме, "гуляют только собаки и французы". </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лементом хорошего воспитания считается здороваться при входе в магазин и прощаться на выходе. В обоих случаях достаточно сказать buon giorno (добрый день) или buonа sera (добрый вечер). Привычное у нас "чао" принято только между хорошими знакомыми.</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Италии проводится масштабная государственная программа против курения. Поэтому курить разрешается только на улице, а в зданиях - только в отведенных для этого местах. Категорически запрещается курить в барах и ресторанах, отелях, местах общественного пользования. Да и сами сигареты продаются только в специальных лавках или автоматах и стоят ощутимо дороже, чем в России.</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больших городах очень распространено мелкое воровство и мошенничество, тем более, в местах скопления туристов, на рынках и в торговых комплексах.</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уристу следует избегать эмигрантских районов, тем более, в темное время суток, и, тем более, обвешиваться там дорогой видео или фотоаппаратурой. А если вы все-таки становитесь жертвой грабителей, то лучше отдать им то, что они требуют, и лишь оказавшись в безопасности, звонить в полицию, причем о преступлении положено сообщать в течение суток.</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здники и нерабочие дни</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Января – Новый год, 6 января – Крещение и Поклонение волхвов, 13-24 февраля – время карнавалов, апрель – май - Пасхальные праздники (дата варьируется), 25 апреля – день освобождения от фашизма, 1 мая – Праздник труда, 2 июня – День провозглашения республики, 15 августа – Успение Пресвятой Девы Марии, 1 ноября – День Всех Святых, 8 Декабря – День Пречистой Девы Марии, 25 декабря – Рождество, 26 декабря – День Святого Стефана.</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Рождество и Новый год, а также в июле и августе, в период "феррагосто", многие фирмы прекращают работу и закрываются на каникулы. Некоторые фирмы закрываются на две недели от Рождества до Крещения и практически все - на две средние недели августа.</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отеле</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звание гостиницы, ее адрес и телефон указаны в выданном вам ваучере.</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лючи от номеров принято сдавать администрации при выходе из отеля.</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ньги, ценности, паспорта, авиабилеты и документы рекомендуется хранить в сейфе в номере или у администрации отеля. За ценные вещи, не сданные в сейф гостиницы, администрация гостиницы ответственности не несет.</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освобождении номеров необходимо полностью произвести оплату за дополнительные услуги: напитки во время ужина и минибара, телефонные переговоры из номера и т.д.</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счетный час в отеле обычно 12:00.</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 2011 года вступил в силу налог за проживание в гостиничных структурах Италии. Данный налог будет взымается с туристов непосредственно в отелях.</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аевые</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аевые за обслуживание принято давать в размере 10-15% от общей стоимости заказа. В некоторых заведениях сумма чаевых указывается прямо в счете. Если Вы отдыхаете за стойкой бара, то чаевые давать не принято.</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пряжение электросети</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истема электроснабжения в Италии аналогична нашей. Напряжение сети составляет 220 вольт, частота 50 Гц, розетки европейского типа. Поэтому можно свободно пользоваться зарядными устройствами мобильных телефонов, электробритвами и прочими электротехническими приборами.</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ляжи</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щественные бесплатные пляжи обозначают специальными знаками. Но на них обычно нет никакой инфраструктуры, лежаков, зонтов и т.п. Частные пляжи – это отданные в аренду прибрежные полосы, на которых владелец оборудует необходимую инфраструктуру и взимает плату за пользование лежаками и зонтами, а иногда и за вход. Если вы отдыхаете в гостинице с пляжем, возможно, что для вас пляж будет бесплатным, уточняйте это у персонала гостиницы при вселении. Возьмите с собой пляжное полотенце, так как прокат в Италии не принят, а пользоваться гостиничным полотенцем не рекомендуется. Купаться и вообще находиться на пляжах с 01.00 до 05.00 нельзя. Если в это время Вас на пляже остановит полицейский патруль, то Вам грозит штраф.</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хня</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а практически всех исконно национальных блюд - тесто и различные макаронные изделия, большое количество сыра и молочных продуктов, рыбы, зелени и специй, овощей, а также мяса и зерновых культур. Традиции народной кухни в Италии очень сильны, во многих высококлассных ресторанах блюда готовят по рецептам, известным ещё с эпохи Пунических войн, и очень этим гордятся. Причем в каждом из двадцати регионов страны существуют десятки собственных рецептов даже самых простых и известных блюд, а отличием продукции местных поваров от "соседей" принято гордиться и всячески превозносить их достоинства. Поэтому не будет большим преувеличением заметить, что кулинария как таковая превратилась в Италии в национальный культ, а местные мастера достигают в этой области больших высот.</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газины</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газины в Италии работают с 08:00 (или 09:00) до 13:00 и с 15:00 до 19:00 (19:30).</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ольшинство из них, за исключением крупных торговых центров, закрыты в воскресенье, а также в понедельник утром. Это касается как промышленных, так и продуктовых магазинов.</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убботу после обеда некоторые магазины работают, другие – нет. Поэтому, прежде чем отправиться за покупками, не поленитесь узнать расписание работы.</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ногие крупные магазины и торговые центры также имеют различные часы работы в летний и зимний периоды.</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торая и третья недели августа – период каникул (Ferragosto). В это время закрыты практически все учреждения и предприятия (включая аутлеты при фабриках), а также мелкие лавки и магазины.</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тальянские размеры одежды на один меньше, чем наши, в последнее время всё чаще на этикетке указывается объём и рост, а вот размер обуви — на один больше. В крупных государственных магазинах цены ниже, чем в небольших частных. Торговаться можно почти везде, кроме государственных магазинов с твёрдыми ценами.</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витанции, счета и чеки ресторанов, гостиниц, кемпингов, мастерских и прочих сфер обслуживания следует сохранять, так как налоговая служба может провести проверку, например, при выходе из магазина или на выезде из страны в отношении тех или иных дорогих товаров. Поэтому везде надо требовать выписать счёт.</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удьте очень внимательны при покупках - с недавних пор в Италии введены штрафы за приобретение поддельных товаров. Чтобы точно быть уверенным в качестве и происхождении, а так же отсутствии последующего штрафа, стоит покупать вещи только в магазинах и бутиках. За продажей с рук могут следить полицейские, штраф за покупку подделок достигает нескольких тысяч евро.</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мое приятное время в Италии – период распродаж. Выделяется два периода сезонных скидок и распродаж, по-итальянски sconti и saldi. Зимняя распродажа начинается в начале января (обычно в период со 2 по 7 января) и длится 60 дней до начала марта. Летняя распродажа начинается в начале июля (обычно - 1 июля) и длится 60 дней до конца августа (обычно - до 31 августа). Поездка в Италию в это время обещает стать еще более приятной с точки зрения выгодных покупок, однако стоит учитывать, что товары со скидками могут закончиться в магазине раньше срока действия распродажи.</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итальянском базаре торговаться не принято, попытка торговли будет часто воспринята, как обида.</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ранспорт </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циональная сеть железных дорог связывает города страны. Более густая сеть на севере страны. В Италии есть шесть типов поездов: “Pengolino”, ”Eurocity”, ”Inter City”, “Expresso” (останавливается на главных станциях), “Directto” (останавливается на большинстве станций), “Locale” (останавливается на всех станциях). Междугородняя автобусная сеть дополняет железнодорожную. Она обслуживает преимущественно те районы страны, где нет железных дорог.</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рамваи и автобусы выкрашены в оранжевый цвет. Работа общественного транспорта продолжается с 6 часов утра до полуночи. Существует специальный билет для туристов, который дает право проезда на любом виде общественного транспорта в течение дня.</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земный общественный транспорт оплачивается разовыми билетами или у водителя, действующими определенное время. Билет необходимо прокомпостировать один раз при входе и сохранять его до конца срока действия и предъявлять по требованию контролера. Штраф за безбилетный проезд -30-50 евро. Билеты продаются в журнальных и табачных киосках.</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ренда автомобиля</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Италии был принят закон, запрещающий пользоваться личным автотранспортом в некоторых районах городов. Так, в центральных районах Рима ездить на своем авто нельзя с 10.00 до 15.00. В Милане это правило действует с 9.00 до 12.00 и с 15.00 до 18.00. Подобные ограничения имеются в Комо, Бергамо и других населенных пунктах, будьте внимательны.</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основных дорогах скорость ограничена 110 км/ч, на обычных – 90 км/ч. За нахождение за рулем в нетрезвом состоянии полагается крупный штраф или даже тюремное наказание. Заправочные станции, расположенные около автобанов и крупных магистралей, работают круглосуточно.</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ам нужно срочно с кем-то связаться по телефону, то можно воспользоваться телефонными автоматами или сделать звонок из почтовых отделений системе «скатти» (оплата после разговора). Для удобства рекомендуем приобрести в любом табачном киоске «карта телефоника», по которым работает большинство аппаратов.  Международный телефонный код России — 007.</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вонки в Россию: 007 + код города + номер абонента.</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вонки в Италию из России: 8-10-39 + код города, начиная с “0” + номер абонента.</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вонки в Италии между городами: обязательно набирайте “0” перед кодом. Перед номером мобильного телефона “0” не набирается.</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звоните из гостиницы или частной квартиры, помните, что льготный тариф с 18.30 до 22.00. Самый дешевый с 22.00 до 8.00.</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езные телефоны</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диный экстренный номер -112</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корая помощь - 118 </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иция - 113</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жарная охрана - 115</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УТРАТЫ ПАСПОРТА</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обходимо направить заявление о случившемся в полицию, где обязательно должен быть составлен Протокол о происшествии. Один экземпляр этого протокола выдается на руки потерпевшему. Для того чтобы получить “свидетельство на возвращение” - документ, заменяющий паспорт, - надо обратиться в Посольство в Риме (Консульства в Милане, Генуе). </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получения Свидетельства на возвращение необходимо лично представить:</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лицейский протокол;</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заявление (заполняется в консульском отделе Посольства России в Италии) (образец заявления);</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2 фотографии размером 3,5х4,5 см (цветные или черно-белые). Фотографии должны быть сделаны на светлом однотонном фоне с четким изображением лица строго в анфас. Для граждан, постоянно носящих очки, обязательно фотографирование в очках без тонированных стекол.</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рок выдачи свидетельства на возвращение в РФ составляет 2 рабочих дня со дня регистрации заявления. </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рнувшись в Российскую Федерацию, в трехдневный срок необходимо сдать свидетельство в организацию, выдавшую паспорт (ОВИР, МИД).</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е вышеперечисленные документы регламентированы пунктом 20 Приказа МИД России от 28.06.2012 года № 10304.</w:t>
      </w:r>
    </w:p>
    <w:p>
      <w:pPr>
        <w:pStyle w:val="Style16"/>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бы избежать многих неприятностей, перед поездкой в Италию желательно сделать ксерокопии основных страниц (с фотографией, личными данными, отметкой о регистрации) заграничного и внутреннего российского паспортов и взять их с собой. Хранить копии лучше отдельно от загранпаспорта. А также заверьте у нотариуса ксерокопию главной страницы внутреннего паспорта и страницу с пропиской.</w:t>
      </w:r>
    </w:p>
    <w:p>
      <w:pPr>
        <w:pStyle w:val="Style16"/>
        <w:ind w:left="-709"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ind w:left="-709" w:hanging="0"/>
        <w:jc w:val="both"/>
        <w:rPr>
          <w:rFonts w:ascii="Times New Roman" w:hAnsi="Times New Roman" w:cs="Times New Roman"/>
          <w:sz w:val="16"/>
          <w:szCs w:val="16"/>
        </w:rPr>
      </w:pPr>
      <w:r>
        <w:rPr>
          <w:rFonts w:cs="Times New Roman" w:ascii="Times New Roman" w:hAnsi="Times New Roman"/>
          <w:sz w:val="16"/>
          <w:szCs w:val="16"/>
        </w:rPr>
        <w:t>ПОЛЕЗНАЯ ИНФОРМАЦИЯ</w:t>
      </w:r>
    </w:p>
    <w:p>
      <w:pPr>
        <w:pStyle w:val="Style16"/>
        <w:ind w:left="-709" w:hanging="0"/>
        <w:jc w:val="both"/>
        <w:rPr>
          <w:rFonts w:ascii="Times New Roman" w:hAnsi="Times New Roman" w:cs="Times New Roman"/>
          <w:sz w:val="16"/>
          <w:szCs w:val="16"/>
        </w:rPr>
      </w:pPr>
      <w:r>
        <w:rPr>
          <w:rFonts w:cs="Times New Roman" w:ascii="Times New Roman" w:hAnsi="Times New Roman"/>
          <w:sz w:val="16"/>
          <w:szCs w:val="16"/>
        </w:rPr>
        <w:t>Российские консульства</w:t>
      </w:r>
    </w:p>
    <w:p>
      <w:pPr>
        <w:pStyle w:val="Style16"/>
        <w:ind w:left="-709" w:hanging="0"/>
        <w:jc w:val="both"/>
        <w:rPr>
          <w:rFonts w:ascii="Times New Roman" w:hAnsi="Times New Roman" w:cs="Times New Roman"/>
          <w:sz w:val="16"/>
          <w:szCs w:val="16"/>
        </w:rPr>
      </w:pPr>
      <w:r>
        <w:rPr>
          <w:rFonts w:cs="Times New Roman" w:ascii="Times New Roman" w:hAnsi="Times New Roman"/>
          <w:sz w:val="16"/>
          <w:szCs w:val="16"/>
        </w:rPr>
        <w:t xml:space="preserve">в Риме: Via Nomentana, 16; tel (06)44235625, </w:t>
      </w:r>
    </w:p>
    <w:p>
      <w:pPr>
        <w:pStyle w:val="Style16"/>
        <w:ind w:left="-709" w:hanging="0"/>
        <w:jc w:val="both"/>
        <w:rPr/>
      </w:pPr>
      <w:r>
        <w:rPr>
          <w:rFonts w:cs="Times New Roman" w:ascii="Times New Roman" w:hAnsi="Times New Roman"/>
          <w:sz w:val="16"/>
          <w:szCs w:val="16"/>
        </w:rPr>
        <w:t>Милане</w:t>
      </w:r>
      <w:r>
        <w:rPr>
          <w:rFonts w:cs="Times New Roman" w:ascii="Times New Roman" w:hAnsi="Times New Roman"/>
          <w:sz w:val="16"/>
          <w:szCs w:val="16"/>
          <w:lang w:val="en-US"/>
        </w:rPr>
        <w:t xml:space="preserve">: Via San Aquilino, 3; tel (02)48706041, </w:t>
      </w:r>
    </w:p>
    <w:p>
      <w:pPr>
        <w:pStyle w:val="Style16"/>
        <w:ind w:left="-709" w:hanging="0"/>
        <w:jc w:val="both"/>
        <w:rPr>
          <w:rFonts w:ascii="Times New Roman" w:hAnsi="Times New Roman" w:cs="Times New Roman"/>
          <w:sz w:val="16"/>
          <w:szCs w:val="16"/>
        </w:rPr>
      </w:pPr>
      <w:r>
        <w:rPr>
          <w:rFonts w:cs="Times New Roman" w:ascii="Times New Roman" w:hAnsi="Times New Roman"/>
          <w:sz w:val="16"/>
          <w:szCs w:val="16"/>
        </w:rPr>
        <w:t>Адрес посольства в Риме: Виа Гаэта/Via Gaeta, 5, тел.: (06) 494 16 80, 49416 81, факс: (06) 491 03 01. </w:t>
      </w:r>
    </w:p>
    <w:p>
      <w:pPr>
        <w:pStyle w:val="Style16"/>
        <w:ind w:left="-709" w:hanging="0"/>
        <w:jc w:val="both"/>
        <w:rPr>
          <w:rFonts w:ascii="Times New Roman" w:hAnsi="Times New Roman" w:cs="Times New Roman"/>
          <w:sz w:val="16"/>
          <w:szCs w:val="16"/>
        </w:rPr>
      </w:pPr>
      <w:r>
        <w:rPr>
          <w:rFonts w:cs="Times New Roman" w:ascii="Times New Roman" w:hAnsi="Times New Roman"/>
          <w:sz w:val="16"/>
          <w:szCs w:val="16"/>
        </w:rPr>
        <w:t>Генеральное консульство в Москве</w:t>
      </w:r>
    </w:p>
    <w:p>
      <w:pPr>
        <w:pStyle w:val="Style16"/>
        <w:ind w:left="-709" w:hanging="0"/>
        <w:jc w:val="both"/>
        <w:rPr>
          <w:rFonts w:ascii="Times New Roman" w:hAnsi="Times New Roman" w:cs="Times New Roman"/>
          <w:sz w:val="16"/>
          <w:szCs w:val="16"/>
        </w:rPr>
      </w:pPr>
      <w:r>
        <w:rPr>
          <w:rFonts w:cs="Times New Roman" w:ascii="Times New Roman" w:hAnsi="Times New Roman"/>
          <w:sz w:val="16"/>
          <w:szCs w:val="16"/>
        </w:rPr>
        <w:t>ГЕНЕРАЛЬНЫЙ КОНСУЛ: Piergabriele PAPADIA de BOTTINI di SANT'AGNESE</w:t>
      </w:r>
    </w:p>
    <w:p>
      <w:pPr>
        <w:pStyle w:val="Style16"/>
        <w:ind w:left="-709" w:hanging="0"/>
        <w:jc w:val="both"/>
        <w:rPr>
          <w:rFonts w:ascii="Times New Roman" w:hAnsi="Times New Roman" w:cs="Times New Roman"/>
          <w:sz w:val="16"/>
          <w:szCs w:val="16"/>
        </w:rPr>
      </w:pPr>
      <w:r>
        <w:rPr>
          <w:rFonts w:cs="Times New Roman" w:ascii="Times New Roman" w:hAnsi="Times New Roman"/>
          <w:sz w:val="16"/>
          <w:szCs w:val="16"/>
        </w:rPr>
        <w:t>Адрес: Якиманская набережная, 10 – 119180 Москва (м. «Полянка»)</w:t>
      </w:r>
    </w:p>
    <w:p>
      <w:pPr>
        <w:pStyle w:val="Style16"/>
        <w:ind w:left="-709" w:hanging="0"/>
        <w:jc w:val="both"/>
        <w:rPr>
          <w:rFonts w:ascii="Times New Roman" w:hAnsi="Times New Roman" w:cs="Times New Roman"/>
          <w:sz w:val="16"/>
          <w:szCs w:val="16"/>
        </w:rPr>
      </w:pPr>
      <w:r>
        <w:rPr>
          <w:rFonts w:cs="Times New Roman" w:ascii="Times New Roman" w:hAnsi="Times New Roman"/>
          <w:sz w:val="16"/>
          <w:szCs w:val="16"/>
        </w:rPr>
        <w:t>Тел.: +7 495 796 96 92; +7 495 916 54 49; +7 495 916 54 51</w:t>
      </w:r>
    </w:p>
    <w:p>
      <w:pPr>
        <w:pStyle w:val="Style16"/>
        <w:ind w:left="-709" w:hanging="0"/>
        <w:jc w:val="both"/>
        <w:rPr>
          <w:rFonts w:ascii="Times New Roman" w:hAnsi="Times New Roman" w:cs="Times New Roman"/>
          <w:sz w:val="16"/>
          <w:szCs w:val="16"/>
        </w:rPr>
      </w:pPr>
      <w:r>
        <w:rPr>
          <w:rFonts w:cs="Times New Roman" w:ascii="Times New Roman" w:hAnsi="Times New Roman"/>
          <w:sz w:val="16"/>
          <w:szCs w:val="16"/>
        </w:rPr>
        <w:t>Факс: +7 495 916 54 20; +7 495 916 54 53</w:t>
      </w:r>
    </w:p>
    <w:p>
      <w:pPr>
        <w:pStyle w:val="Style16"/>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hanging="0"/>
        <w:jc w:val="center"/>
        <w:rPr>
          <w:rFonts w:ascii="Times New Roman" w:hAnsi="Times New Roman" w:cs="Times New Roman"/>
          <w:sz w:val="16"/>
          <w:szCs w:val="16"/>
        </w:rPr>
      </w:pPr>
      <w:r>
        <w:rPr>
          <w:rFonts w:cs="Times New Roman" w:ascii="Times New Roman" w:hAnsi="Times New Roman"/>
          <w:sz w:val="16"/>
          <w:szCs w:val="16"/>
        </w:rPr>
        <w:t>ЖЕЛАЕМ ВАМ ПРИЯТНОГО ПУТЕШЕСТВИЯ!</w:t>
      </w:r>
    </w:p>
    <w:p>
      <w:pPr>
        <w:pStyle w:val="Style16"/>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hanging="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334"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57:00Z</dcterms:created>
  <dc:creator>Ксюша</dc:creator>
  <dc:description/>
  <dc:language>en-US</dc:language>
  <cp:lastModifiedBy>Ксюша</cp:lastModifiedBy>
  <dcterms:modified xsi:type="dcterms:W3CDTF">2019-08-15T12:57:00Z</dcterms:modified>
  <cp:revision>2</cp:revision>
  <dc:subject/>
  <dc:title/>
</cp:coreProperties>
</file>